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>Большинство собственников земельных участков в Пермском крае не знают их точных границ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vertAlign w:val="baseline"/>
          <w:em w:val="none"/>
          <w:lang w:val="ru-RU" w:eastAsia="zxx" w:bidi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Межевание земельных участков - это комплекс работ по определению точной площади участков, установлению местоположения и закреплению их границ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В настоящее время процедура межевания не является обязательной. Однако единожды осуществив процедуру межевания, вы раз и навсегда избавите себя от возникновения возможных земельных споров и необходимости защиты своих имущественных прав в судебном порядке, возможности несоответствия заявленной площади земельного участка фактической, а также выявления нарушений земельного законодательства в части самовольного захвата части соседнего земельного участка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Проведя межевание, вы получите возможность защитить права своих близких  при дарении или передаче по наследству участка с уже установленными границами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Кроме того, в случае необходимости продать или передать в аренду земельный участок с установленными границами намного легче, так как права будущего собственника или арендатора также будут защищены. Обращаем внимание, что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FF0066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>межевание устанавливает связь объекта недвижимости с земельным участком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Таким образом, если вы хотите обезопасить себя и будущие поколения от возможных земельных споров, судебных тяжб и денежных штрафов за незаконное использование смежных земельных участков, то процедуру межевания необходимо осуществить в обязательном порядке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На сегодняшний день в Пермском крае более 46% земельных участков с установленными границами внесены в Едином государственном реестре недвижимости (ЕГРН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Наибольший показатель земельных участков с установленными границами в Добрянском, Ильинском, Пермском и Чайковском районах — более 60%, а также в г.Перми. Наименьшее количество учтенных земельных участков с установленными границами в Гайнском, Косинском, Кочевском районах, менее 10%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роверить, установлены ли границы земельного участка, можно заказав выписку из ЕГРН об основных характеристиках и зарегистрированных правах об объекте недвижимости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одать запрос о предоставлении сведений из ЕГРН можно из дома или офиса посредством выездного приёма документов (8-951-93-63-588, 8 (342) 235-71-44) или официального портала Росреестра: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en-US" w:eastAsia="en-US" w:bidi="ar-SA"/>
          </w:rPr>
          <w:t>www.r</w:t>
        </w:r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ru-RU" w:eastAsia="en-US" w:bidi="ar-SA"/>
          </w:rPr>
          <w:t>osreestr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>, а также посредством личного обращения в ближайший офис приема и выдачи документов Кадастровой палаты по Пермскому краю или КГАУ «Пермский краевой МФЦ ПГМУ».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Информацию о местонахождении ближайшего офиса приёма можно узнать по телефону: 8-800-100-34-34 (звонок бесплатный). </w:t>
      </w:r>
    </w:p>
    <w:p>
      <w:pPr>
        <w:pStyle w:val="Default"/>
        <w:bidi w:val="0"/>
        <w:spacing w:lineRule="auto" w:line="276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>С графическими сведениями об интересующих земельных участках можно ознакомиться на официальном сайте Росреестра (</w:t>
      </w:r>
      <w:hyperlink r:id="rId4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ru-RU" w:eastAsia="en-US" w:bidi="ar-SA"/>
          </w:rPr>
          <w:t>http://rosreestr.ru/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>), раздел «Электронные услуги и сервисы» - Публичная кадастровая карта. Если границы отображаются красным цветом – значит в ЕГРН содержатся сведения о точных координатах границ участка.</w:t>
      </w:r>
    </w:p>
    <w:p>
      <w:pPr>
        <w:pStyle w:val="Default"/>
        <w:bidi w:val="0"/>
        <w:spacing w:lineRule="auto" w:line="276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en-US" w:bidi="ar-SA"/>
        </w:rPr>
        <w:tab/>
        <w:t xml:space="preserve">Подробную информацию об оказании государственных услуг по государственному кадастровому учёту и (или) государственной регистрации прав на объекты недвижимого имущества можно узнать по единому телефону ВЦТО Росреестра: 8-800-100-34-34 (Звонок по РФ бесплатный). 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271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779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rosreestr.ru/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dcterms:modified xsi:type="dcterms:W3CDTF">2017-06-29T11:56:29Z</dcterms:modified>
  <cp:revision>149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